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</w:t>
        <w:tab/>
        <w:tab/>
        <w:tab/>
        <w:tab/>
        <w:t>Period: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Answer the following questions and show all work for </w:t>
      </w:r>
      <w:r>
        <w:rPr>
          <w:b/>
        </w:rPr>
        <w:t xml:space="preserve">#5-13 </w:t>
      </w:r>
      <w:r>
        <w:rPr/>
        <w:t>on a separate sheet of paper and the graph paper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ue:</w:t>
      </w:r>
      <w:r>
        <w:rPr/>
        <w:t xml:space="preserve"> Monday, October 2, 2023</w:t>
        <w:tab/>
        <w:tab/>
      </w:r>
      <w:r>
        <w:rPr>
          <w:b/>
        </w:rPr>
        <w:t xml:space="preserve">Exam #1 </w:t>
      </w:r>
      <w:r>
        <w:rPr/>
        <w:t>on</w:t>
      </w:r>
      <w:r>
        <w:rPr>
          <w:b/>
        </w:rPr>
        <w:t xml:space="preserve"> </w:t>
      </w:r>
      <w:r>
        <w:rPr/>
        <w:t>Tuesday, October 3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NewCaledonia;Cambria" w:ascii="NewCaledonia;Cambria" w:hAnsi="NewCaledonia;Cambria"/>
        </w:rPr>
        <w:t xml:space="preserve">The measurement 0.41006 gram, rounded to three </w:t>
      </w:r>
      <w:r>
        <w:rPr>
          <w:rFonts w:cs="NewCaledonia;Cambria" w:ascii="NewCaledonia;Cambria" w:hAnsi="NewCaledonia;Cambria"/>
          <w:i/>
        </w:rPr>
        <w:t>significant figures</w:t>
      </w:r>
      <w:r>
        <w:rPr>
          <w:rFonts w:cs="NewCaledonia;Cambria" w:ascii="NewCaledonia;Cambria" w:hAnsi="NewCaledonia;Cambria"/>
        </w:rPr>
        <w:t>, is expressed as</w:t>
      </w:r>
    </w:p>
    <w:p>
      <w:pPr>
        <w:pStyle w:val="Normal"/>
        <w:numPr>
          <w:ilvl w:val="1"/>
          <w:numId w:val="1"/>
        </w:numPr>
        <w:rPr>
          <w:rFonts w:ascii="NewCaledonia;Cambria" w:hAnsi="NewCaledonia;Cambria" w:cs="NewCaledonia;Cambria"/>
        </w:rPr>
      </w:pPr>
      <w:r>
        <w:rPr>
          <w:rFonts w:cs="NewCaledonia;Cambria" w:ascii="NewCaledonia;Cambria" w:hAnsi="NewCaledonia;Cambria"/>
        </w:rPr>
        <w:t xml:space="preserve">0.41 g </w:t>
        <w:tab/>
        <w:t>b. 0.4100 g</w:t>
        <w:tab/>
        <w:t xml:space="preserve">c. 0.410 g </w:t>
        <w:tab/>
        <w:t>d. 0.4101 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>The concentration of a solution can be expressed in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>kelvin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>milliliter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 xml:space="preserve">joules </w:t>
      </w:r>
    </w:p>
    <w:p>
      <w:pPr>
        <w:pStyle w:val="Normal"/>
        <w:numPr>
          <w:ilvl w:val="1"/>
          <w:numId w:val="1"/>
        </w:numPr>
        <w:rPr>
          <w:rFonts w:ascii="NewCaledonia;Cambria" w:hAnsi="NewCaledonia;Cambria" w:cs="NewCaledonia;Cambria"/>
        </w:rPr>
      </w:pPr>
      <w:r>
        <w:rPr>
          <w:rFonts w:cs="NewCaledonia;Cambria" w:ascii="NewCaledonia;Cambria" w:hAnsi="NewCaledonia;Cambria"/>
          <w:sz w:val="23"/>
          <w:szCs w:val="23"/>
        </w:rPr>
        <w:t>molari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>Which unit is used to express an amount of thermal energy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gram </w:t>
        <w:tab/>
        <w:tab/>
        <w:t>c.  joul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mole </w:t>
        <w:tab/>
        <w:tab/>
        <w:t>d.  pasca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>An aluminum sample has a mass of 80.01 g and a density of 2.70 g/cm</w:t>
      </w:r>
      <w:r>
        <w:rPr>
          <w:rFonts w:cs="NewCaledonia;Cambria" w:ascii="NewCaledonia;Cambria" w:hAnsi="NewCaledonia;Cambria"/>
          <w:sz w:val="16"/>
          <w:szCs w:val="16"/>
        </w:rPr>
        <w:t>3</w:t>
      </w:r>
      <w:r>
        <w:rPr>
          <w:rFonts w:cs="NewCaledonia;Cambria" w:ascii="NewCaledonia;Cambria" w:hAnsi="NewCaledonia;Cambria"/>
          <w:sz w:val="23"/>
          <w:szCs w:val="23"/>
        </w:rPr>
        <w:t>. According to the data, to what number of significant figures should the density of the aluminum sample be expressed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1 </w:t>
        <w:tab/>
        <w:tab/>
        <w:t>c.  3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2 </w:t>
        <w:tab/>
        <w:tab/>
        <w:t>d.  4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autoSpaceDE w:val="false"/>
        <w:rPr/>
      </w:pPr>
      <w:r>
        <w:rPr>
          <w:rFonts w:cs="NewCaledonia;Cambria" w:ascii="NewCaledonia;Cambria" w:hAnsi="NewCaledonia;Cambria"/>
          <w:b/>
          <w:sz w:val="23"/>
          <w:szCs w:val="23"/>
        </w:rPr>
        <w:t>Part II:</w:t>
      </w:r>
      <w:r>
        <w:rPr>
          <w:rFonts w:cs="NewCaledonia;Cambria" w:ascii="NewCaledonia;Cambria" w:hAnsi="NewCaledonia;Cambria"/>
          <w:sz w:val="23"/>
          <w:szCs w:val="23"/>
        </w:rPr>
        <w:t xml:space="preserve"> Show all work on a separate sheet of paper.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ewCaledonia;Cambria" w:ascii="NewCaledonia;Cambria" w:hAnsi="NewCaledonia;Cambria"/>
        </w:rPr>
        <w:t xml:space="preserve">Which quantity is </w:t>
      </w:r>
      <w:r>
        <w:rPr>
          <w:rFonts w:cs="NewCaledonia;Cambria" w:ascii="NewCaledonia;Cambria" w:hAnsi="NewCaledonia;Cambria"/>
          <w:i/>
        </w:rPr>
        <w:t>equivalent</w:t>
      </w:r>
      <w:r>
        <w:rPr>
          <w:rFonts w:cs="NewCaledonia;Cambria" w:ascii="NewCaledonia;Cambria" w:hAnsi="NewCaledonia;Cambria"/>
        </w:rPr>
        <w:t xml:space="preserve"> to 50 L?</w:t>
      </w:r>
    </w:p>
    <w:p>
      <w:pPr>
        <w:pStyle w:val="Normal"/>
        <w:numPr>
          <w:ilvl w:val="1"/>
          <w:numId w:val="1"/>
        </w:numPr>
        <w:rPr>
          <w:rFonts w:ascii="NewCaledonia;Cambria" w:hAnsi="NewCaledonia;Cambria" w:cs="NewCaledonia;Cambria"/>
        </w:rPr>
      </w:pPr>
      <w:r>
        <w:rPr>
          <w:rFonts w:cs="NewCaledonia;Cambria" w:ascii="NewCaledonia;Cambria" w:hAnsi="NewCaledonia;Cambria"/>
        </w:rPr>
        <w:t xml:space="preserve">50000 mL </w:t>
        <w:tab/>
        <w:t>b. 5 mL</w:t>
        <w:tab/>
        <w:t xml:space="preserve">c. 0.05 mL </w:t>
        <w:tab/>
        <w:t>d. 50 mL</w:t>
      </w:r>
    </w:p>
    <w:p>
      <w:pPr>
        <w:pStyle w:val="Normal"/>
        <w:rPr>
          <w:rFonts w:ascii="NewCaledonia;Cambria" w:hAnsi="NewCaledonia;Cambria" w:cs="NewCaledonia;Cambria"/>
        </w:rPr>
      </w:pPr>
      <w:r>
        <w:rPr>
          <w:rFonts w:cs="NewCaledonia;Cambria" w:ascii="NewCaledonia;Cambria" w:hAnsi="NewCaledonia;Cambri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>Which Kelvin temperature is equal to 200.°C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273 K </w:t>
        <w:tab/>
        <w:tab/>
        <w:t>c.  200. K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73 K </w:t>
        <w:tab/>
        <w:tab/>
        <w:t>d.  473 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>The accepted value for the percent by mass of water in a hydrate is 36.0%. In a laboratory activity, a student determined the percent by mass of water in the hydrate to be 37.8%. What is the percent error for the student’s measured value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>5.0</w:t>
      </w:r>
      <w:r>
        <w:rPr>
          <w:rFonts w:cs="Symbol" w:ascii="Symbol" w:hAnsi="Symbol"/>
          <w:sz w:val="23"/>
          <w:szCs w:val="23"/>
        </w:rPr>
        <w:t></w:t>
      </w:r>
      <w:r>
        <w:rPr>
          <w:rFonts w:cs="NewCaledonia;Cambria" w:ascii="NewCaledonia;Cambria" w:hAnsi="NewCaledonia;Cambria"/>
          <w:sz w:val="23"/>
          <w:szCs w:val="23"/>
        </w:rPr>
        <w:tab/>
        <w:tab/>
        <w:t>c. 1.8%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4.8% </w:t>
        <w:tab/>
        <w:tab/>
        <w:t>d.  0.05%</w:t>
      </w:r>
    </w:p>
    <w:p>
      <w:pPr>
        <w:pStyle w:val="Normal"/>
        <w:ind w:left="1440" w:hanging="0"/>
        <w:rPr>
          <w:rFonts w:ascii="NewCaledonia;Cambria" w:hAnsi="NewCaledonia;Cambria" w:cs="NewCaledonia;Cambria"/>
        </w:rPr>
      </w:pPr>
      <w:r>
        <w:rPr>
          <w:rFonts w:cs="NewCaledonia;Cambria" w:ascii="NewCaledonia;Cambria" w:hAnsi="NewCaledonia;Cambria"/>
        </w:rPr>
      </w:r>
    </w:p>
    <w:p>
      <w:pPr>
        <w:pStyle w:val="Normal"/>
        <w:numPr>
          <w:ilvl w:val="0"/>
          <w:numId w:val="1"/>
        </w:numPr>
        <w:rPr/>
      </w:pPr>
      <w:r>
        <w:rPr/>
        <w:t>Convert the following uni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/>
      </w:pPr>
      <w:r>
        <w:rPr/>
        <w:t>150 g to k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/>
      </w:pPr>
      <w:r>
        <w:rPr/>
        <w:t>5 L to m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NewCaledonia;Cambria" w:ascii="NewCaledonia;Cambria" w:hAnsi="NewCaledonia;Cambria"/>
        </w:rPr>
        <w:t xml:space="preserve">A student used a balance and a graduated cylinder to collect the following data: Calculate the </w:t>
      </w:r>
      <w:r>
        <w:rPr>
          <w:rFonts w:cs="NewCaledonia;Cambria" w:ascii="NewCaledonia;Cambria" w:hAnsi="NewCaledonia;Cambria"/>
          <w:i/>
        </w:rPr>
        <w:t>density</w:t>
      </w:r>
      <w:r>
        <w:rPr>
          <w:rFonts w:cs="NewCaledonia;Cambria" w:ascii="NewCaledonia;Cambria" w:hAnsi="NewCaledonia;Cambria"/>
        </w:rPr>
        <w:t xml:space="preserve"> of the element. Show your work. Include the appropriate number of </w:t>
      </w:r>
      <w:r>
        <w:rPr>
          <w:rFonts w:cs="NewCaledonia;Cambria" w:ascii="NewCaledonia;Cambria" w:hAnsi="NewCaledonia;Cambria"/>
          <w:i/>
        </w:rPr>
        <w:t>significant figures</w:t>
      </w:r>
      <w:r>
        <w:rPr>
          <w:rFonts w:cs="NewCaledonia;Cambria" w:ascii="NewCaledonia;Cambria" w:hAnsi="NewCaledonia;Cambria"/>
        </w:rPr>
        <w:t xml:space="preserve"> and proper units.  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Sample mass 10.23 g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Volume of water is 10.0 mL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Volume of sample and water is 12.5 m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>What Celsius temperature is equal to 450 K?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>Base your answers to question below on the information below and on your knowledge of chemistry.</w:t>
      </w:r>
    </w:p>
    <w:p>
      <w:pPr>
        <w:pStyle w:val="Normal"/>
        <w:autoSpaceDE w:val="false"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Three elements, represented by </w:t>
      </w:r>
      <w:r>
        <w:rPr>
          <w:rFonts w:cs="NewCaledonia-Italic;Cambria" w:ascii="NewCaledonia-Italic;Cambria" w:hAnsi="NewCaledonia-Italic;Cambria"/>
          <w:i/>
          <w:iCs/>
          <w:sz w:val="23"/>
          <w:szCs w:val="23"/>
        </w:rPr>
        <w:t xml:space="preserve">D, E, </w:t>
      </w:r>
      <w:r>
        <w:rPr>
          <w:rFonts w:cs="NewCaledonia;Cambria" w:ascii="NewCaledonia;Cambria" w:hAnsi="NewCaledonia;Cambria"/>
          <w:sz w:val="23"/>
          <w:szCs w:val="23"/>
        </w:rPr>
        <w:t xml:space="preserve">and </w:t>
      </w:r>
      <w:r>
        <w:rPr>
          <w:rFonts w:cs="NewCaledonia-Italic;Cambria" w:ascii="NewCaledonia-Italic;Cambria" w:hAnsi="NewCaledonia-Italic;Cambria"/>
          <w:i/>
          <w:iCs/>
          <w:sz w:val="23"/>
          <w:szCs w:val="23"/>
        </w:rPr>
        <w:t xml:space="preserve">Q, </w:t>
      </w:r>
      <w:r>
        <w:rPr>
          <w:rFonts w:cs="NewCaledonia;Cambria" w:ascii="NewCaledonia;Cambria" w:hAnsi="NewCaledonia;Cambria"/>
          <w:sz w:val="23"/>
          <w:szCs w:val="23"/>
        </w:rPr>
        <w:t xml:space="preserve">are located in Period 3. Some properties of these elements are listed in the table below. A student’s experimental result indicates that the density of element </w:t>
      </w:r>
      <w:r>
        <w:rPr>
          <w:rFonts w:cs="NewCaledonia-Italic;Cambria" w:ascii="NewCaledonia-Italic;Cambria" w:hAnsi="NewCaledonia-Italic;Cambria"/>
          <w:i/>
          <w:iCs/>
          <w:sz w:val="23"/>
          <w:szCs w:val="23"/>
        </w:rPr>
        <w:t xml:space="preserve">Q </w:t>
      </w:r>
      <w:r>
        <w:rPr>
          <w:rFonts w:cs="NewCaledonia;Cambria" w:ascii="NewCaledonia;Cambria" w:hAnsi="NewCaledonia;Cambria"/>
          <w:sz w:val="23"/>
          <w:szCs w:val="23"/>
        </w:rPr>
        <w:t>is 2.10 g/cm</w:t>
      </w:r>
      <w:r>
        <w:rPr>
          <w:rFonts w:cs="NewCaledonia;Cambria" w:ascii="NewCaledonia;Cambria" w:hAnsi="NewCaledonia;Cambria"/>
          <w:sz w:val="16"/>
          <w:szCs w:val="16"/>
        </w:rPr>
        <w:t>3</w:t>
      </w:r>
      <w:r>
        <w:rPr>
          <w:rFonts w:cs="NewCaledonia;Cambria" w:ascii="NewCaledonia;Cambria" w:hAnsi="NewCaledonia;Cambria"/>
          <w:sz w:val="23"/>
          <w:szCs w:val="23"/>
        </w:rPr>
        <w:t>, at room temperature and standard pressure.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  <w:t>Properties of Samples of Three Elements at Room Temperature and Standard Pressure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lang w:val="en-US" w:eastAsia="en-US"/>
        </w:rPr>
        <w:drawing>
          <wp:inline distT="0" distB="0" distL="0" distR="0">
            <wp:extent cx="4403090" cy="142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Determine the percent error between the student’s experimental density and the accepted density of element </w:t>
      </w:r>
      <w:r>
        <w:rPr>
          <w:rFonts w:cs="NewCaledonia-Italic;Cambria" w:ascii="NewCaledonia-Italic;Cambria" w:hAnsi="NewCaledonia-Italic;Cambria"/>
          <w:i/>
          <w:iCs/>
          <w:sz w:val="23"/>
          <w:szCs w:val="23"/>
        </w:rPr>
        <w:t>Q</w:t>
      </w:r>
      <w:r>
        <w:rPr>
          <w:rFonts w:cs="NewCaledonia;Cambria" w:ascii="NewCaledonia;Cambria" w:hAnsi="NewCaledonia;Cambria"/>
          <w:sz w:val="23"/>
          <w:szCs w:val="23"/>
        </w:rPr>
        <w:t>.</w:t>
      </w:r>
    </w:p>
    <w:p>
      <w:pPr>
        <w:pStyle w:val="Normal"/>
        <w:autoSpaceDE w:val="false"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Caledonia;Cambria" w:hAnsi="NewCaledonia;Cambria" w:cs="NewCaledonia;Cambria"/>
          <w:sz w:val="20"/>
          <w:szCs w:val="20"/>
        </w:rPr>
      </w:pPr>
      <w:r>
        <w:rPr>
          <w:rFonts w:cs="NewCaledonia;Cambria" w:ascii="NewCaledonia;Cambria" w:hAnsi="NewCaledonia;Cambria"/>
          <w:sz w:val="23"/>
          <w:szCs w:val="23"/>
        </w:rPr>
        <w:t>Base your answers to questions a through d on the table below.</w:t>
      </w:r>
    </w:p>
    <w:p>
      <w:pPr>
        <w:pStyle w:val="Normal"/>
        <w:rPr/>
      </w:pPr>
      <w:r>
        <w:rPr/>
        <w:drawing>
          <wp:inline distT="0" distB="0" distL="0" distR="0">
            <wp:extent cx="3353435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rPr>
          <w:rFonts w:ascii="NewCaledonia;Cambria" w:hAnsi="NewCaledonia;Cambria" w:cs="NewCaledonia;Cambria"/>
          <w:sz w:val="20"/>
          <w:szCs w:val="20"/>
        </w:rPr>
      </w:pPr>
      <w:r>
        <w:rPr>
          <w:rFonts w:cs="NewCaledonia;Cambria" w:ascii="NewCaledonia;Cambria" w:hAnsi="NewCaledonia;Cambria"/>
          <w:sz w:val="23"/>
          <w:szCs w:val="23"/>
        </w:rPr>
        <w:t xml:space="preserve">On </w:t>
      </w:r>
      <w:r>
        <w:rPr>
          <w:rFonts w:cs="NewCaledonia-Italic;Cambria" w:ascii="NewCaledonia-Italic;Cambria" w:hAnsi="NewCaledonia-Italic;Cambria"/>
          <w:i/>
          <w:iCs/>
          <w:sz w:val="23"/>
          <w:szCs w:val="23"/>
        </w:rPr>
        <w:t xml:space="preserve">your graph paper, </w:t>
      </w:r>
      <w:r>
        <w:rPr>
          <w:rFonts w:cs="NewCaledonia;Cambria" w:ascii="NewCaledonia;Cambria" w:hAnsi="NewCaledonia;Cambria"/>
          <w:sz w:val="23"/>
          <w:szCs w:val="23"/>
        </w:rPr>
        <w:t>mark an appropriate scale on the x and y axis.</w:t>
      </w:r>
    </w:p>
    <w:p>
      <w:pPr>
        <w:pStyle w:val="Normal"/>
        <w:numPr>
          <w:ilvl w:val="1"/>
          <w:numId w:val="1"/>
        </w:numPr>
        <w:autoSpaceDE w:val="false"/>
        <w:rPr>
          <w:rFonts w:ascii="NewCaledonia;Cambria" w:hAnsi="NewCaledonia;Cambria" w:cs="NewCaledonia;Cambria"/>
          <w:sz w:val="20"/>
          <w:szCs w:val="20"/>
        </w:rPr>
      </w:pPr>
      <w:r>
        <w:rPr>
          <w:rFonts w:cs="NewCaledonia;Cambria" w:ascii="NewCaledonia;Cambria" w:hAnsi="NewCaledonia;Cambria"/>
          <w:sz w:val="23"/>
          <w:szCs w:val="23"/>
        </w:rPr>
        <w:t xml:space="preserve">On the same grid, plot the data from the table. Circle and connect the points. </w:t>
      </w:r>
    </w:p>
    <w:p>
      <w:pPr>
        <w:pStyle w:val="Normal"/>
        <w:rPr/>
      </w:pPr>
      <w:r>
        <w:rPr/>
        <w:drawing>
          <wp:inline distT="0" distB="0" distL="0" distR="0">
            <wp:extent cx="250507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 xml:space="preserve">State the trend in first ionization energy for the elements in the table as the atomic number increases. </w:t>
      </w:r>
    </w:p>
    <w:p>
      <w:pPr>
        <w:pStyle w:val="Normal"/>
        <w:autoSpaceDE w:val="false"/>
        <w:ind w:left="1440" w:hanging="0"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 xml:space="preserve">Based on your graph, estimate the first ionization energy of zinc that has the atomic number of 30.  Include the correct units.  </w:t>
      </w:r>
    </w:p>
    <w:p>
      <w:pPr>
        <w:pStyle w:val="Normal"/>
        <w:ind w:left="360" w:hanging="0"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bookmarkStart w:id="0" w:name="_Hlk53651995"/>
      <w:r>
        <w:rPr>
          <w:rFonts w:cs="NewCaledonia;Cambria" w:ascii="NewCaledonia;Cambria" w:hAnsi="NewCaledonia;Cambria"/>
          <w:sz w:val="23"/>
          <w:szCs w:val="23"/>
        </w:rPr>
        <w:t>Base your answers to questions a and b on the information below and on your knowledge of chemistry.</w:t>
      </w:r>
    </w:p>
    <w:p>
      <w:pPr>
        <w:pStyle w:val="Normal"/>
        <w:autoSpaceDE w:val="false"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 xml:space="preserve">During a laboratory activity, a student places 25.0 mL of HCl(aq) of unknown concentration into a flask. The student adds four drops of phenolphthalein to the solution in the flask. The solution is titrated with 0.150 M KOH(aq) until the solution appears faint pink. The volume of KOH(aq) added is 18.5 mL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  <w:t xml:space="preserve">What number of significant figures is used to express the concentration of the KOH(aq)?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NewCaledonia;Cambria" w:hAnsi="NewCaledonia;Cambria" w:cs="NewCaledonia;Cambria"/>
          <w:sz w:val="23"/>
          <w:szCs w:val="23"/>
        </w:rPr>
      </w:pPr>
      <w:r>
        <w:rPr>
          <w:rFonts w:cs="NewCaledonia;Cambria" w:ascii="NewCaledonia;Cambria" w:hAnsi="NewCaledonia;Cambria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NewCaledonia;Cambria" w:ascii="NewCaledonia;Cambria" w:hAnsi="NewCaledonia;Cambria"/>
          <w:sz w:val="23"/>
          <w:szCs w:val="23"/>
        </w:rPr>
        <w:t xml:space="preserve">Describe </w:t>
      </w:r>
      <w:r>
        <w:rPr>
          <w:rFonts w:cs="NewCaledonia-Italic;Cambria" w:ascii="NewCaledonia-Italic;Cambria" w:hAnsi="NewCaledonia-Italic;Cambria"/>
          <w:i/>
          <w:iCs/>
          <w:sz w:val="23"/>
          <w:szCs w:val="23"/>
        </w:rPr>
        <w:t xml:space="preserve">one </w:t>
      </w:r>
      <w:r>
        <w:rPr>
          <w:rFonts w:cs="NewCaledonia;Cambria" w:ascii="NewCaledonia;Cambria" w:hAnsi="NewCaledonia;Cambria"/>
          <w:sz w:val="23"/>
          <w:szCs w:val="23"/>
        </w:rPr>
        <w:t>laboratory safety procedure that should be used if a drop of the KOH(aq) (a chemical)  is spilled on the arm of the student.</w:t>
      </w:r>
      <w:bookmarkEnd w:id="0"/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Caledonia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ewCaledonia-Italic">
    <w:altName w:val="Cambria"/>
    <w:charset w:val="00"/>
    <w:family w:val="roman"/>
    <w:pitch w:val="default"/>
  </w:font>
  <w:font w:name="HelveticaNeue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0:00Z</dcterms:created>
  <dc:creator>rnieves</dc:creator>
  <dc:description/>
  <cp:keywords/>
  <dc:language>en-US</dc:language>
  <cp:lastModifiedBy>SEALE, LISA</cp:lastModifiedBy>
  <cp:lastPrinted>2022-09-28T14:26:00Z</cp:lastPrinted>
  <dcterms:modified xsi:type="dcterms:W3CDTF">2023-09-18T14:13:00Z</dcterms:modified>
  <cp:revision>7</cp:revision>
  <dc:subject/>
  <dc:title>1</dc:title>
</cp:coreProperties>
</file>